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1. децембра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. Мандати народног посланика Народне скупштине додељују се следећим кандидатима са Изборне листе Vajdasági Magyar Szövetség-Pásztor István – Савез војвођанских Мађара-Иштван Пастор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ЗАЛИЈА 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ирани економ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рин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АНИЕЛ ЂИВАНОВ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от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 констатовала</w:t>
      </w:r>
      <w:r>
        <w:rPr>
          <w:rFonts w:cs="Arial" w:ascii="Arial" w:hAnsi="Arial"/>
          <w:lang w:val="sr-RS"/>
        </w:rPr>
        <w:t xml:space="preserve"> да је Народна скупштина 1. децембра 2020. године Републичкој изборној комисији доставила допис 01 Број 118-</w:t>
      </w:r>
      <w:r>
        <w:rPr>
          <w:rFonts w:cs="Arial" w:ascii="Arial" w:hAnsi="Arial"/>
          <w:lang w:val="ru-RU"/>
        </w:rPr>
        <w:t>1918</w:t>
      </w:r>
      <w:r>
        <w:rPr>
          <w:rFonts w:cs="Arial" w:ascii="Arial" w:hAnsi="Arial"/>
          <w:lang w:val="sr-RS"/>
        </w:rPr>
        <w:t xml:space="preserve">/20 са обавештењем да је Народна скупштина Републике Србије, на Петој седници Другог редовног заседања у 2020. години, одржаној 1. децембра 2020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су народним посланицима АНАМАРИЈИ ВИЧЕК и АТИЛИ ЈУХАС престао мандат народног посланика, даном подношења оставке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и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Народне скупштине, Републичка изборна комисија је утврдила: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 xml:space="preserve">- да посланичка места упражњена услед престанка мандата народним посланицима Анамарији Вичек и Атили Јухасу, изабраним са Изборне листе Vajdasági Magyar Szövetség-Pásztor István – Савез војвођанских Мађара-Иштван Пастор, треба да буду попуњена тако што ће мандат народног посланика, на основу члана 92. став 2. Закона о избору народних посланика, бити додељени првим следећим кандидатима са исте изборне листе којима није био додељен мандат, и то: РОЗАЛИЈИ ЕКРЕС и ДАНИЕЛУ ЂИВАНОВИЋУ, кандидатима под ред. бр. 10. и 11. на наведеној изборној листи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су, у складу са чланом 92. став 7. Закона о избору народних посланика, кандидати РОЗАЛИЈА ЕКРЕС и ДАНИЕЛ ЂИВАНОВИЋ писмену сагласност да прихватају мандат народног посланика доставили 1. децембра 2020. године;  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складу са наведеним, Републичка изборна комисија је донела одлуку као у изреци. </w:t>
      </w:r>
    </w:p>
    <w:p>
      <w:pPr>
        <w:pStyle w:val="NormalWeb"/>
        <w:spacing w:lineRule="auto" w:line="276" w:before="0" w:after="240"/>
        <w:rPr/>
      </w:pPr>
      <w:r>
        <w:rPr>
          <w:rFonts w:cs="Arial" w:ascii="Arial" w:hAnsi="Arial"/>
          <w:spacing w:val="-4"/>
          <w:lang w:val="ru-RU"/>
        </w:rPr>
        <w:t>02 Број 013-1557/20</w:t>
        <w:br/>
        <w:t>У Београду, 1. децембра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1:00Z</dcterms:created>
  <dc:creator>Milan Culjkovic</dc:creator>
  <dc:description/>
  <dc:language>en-US</dc:language>
  <cp:lastModifiedBy>Milos Prosic</cp:lastModifiedBy>
  <cp:lastPrinted>2020-11-30T12:46:00Z</cp:lastPrinted>
  <dcterms:modified xsi:type="dcterms:W3CDTF">2020-12-03T11:01:00Z</dcterms:modified>
  <cp:revision>2</cp:revision>
  <dc:subject/>
  <dc:title/>
</cp:coreProperties>
</file>